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Форт Юкон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ул.Большая Серпуховская д.44, оф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438310103499 в Московском отделении Сбербанка России г.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369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7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52826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19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7700000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Юн Ири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 (499) 213-30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 (915) 039-38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45:00Z</dcterms:created>
  <dc:creator>Диодон</dc:creator>
  <dc:description/>
  <cp:keywords/>
  <dc:language>en-US</dc:language>
  <cp:lastModifiedBy>Customer</cp:lastModifiedBy>
  <cp:lastPrinted>2004-09-03T10:57:00Z</cp:lastPrinted>
  <dcterms:modified xsi:type="dcterms:W3CDTF">2014-04-15T17:41:00Z</dcterms:modified>
  <cp:revision>6</cp:revision>
  <dc:subject/>
  <dc:title>ООО «Форт Юконн»</dc:title>
</cp:coreProperties>
</file>